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1402"/>
        <w:gridCol w:w="3155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集“兩馬”原創歌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報名表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戶籍地同者，免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7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作品涵意：（請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之文字敘述作品之內容、象徵意義等內涵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著作權讓與同意書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       參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集“兩馬”原創歌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確實為本人所創作，得獎作品（名稱）及主辦單位擁有獲獎作品的出版、錄製、舉辦音樂會等的使用權和播放權。詞曲作者享有著作權和署名權等之權利，均不另致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年  月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1:00Z</dcterms:created>
  <dc:creator>NS</dc:creator>
  <dc:description/>
  <cp:keywords/>
  <dc:language>en-US</dc:language>
  <cp:lastModifiedBy>Administrator</cp:lastModifiedBy>
  <cp:lastPrinted>2008-04-21T14:31:00Z</cp:lastPrinted>
  <dcterms:modified xsi:type="dcterms:W3CDTF">2023-12-21T01:26:00Z</dcterms:modified>
  <cp:revision>5</cp:revision>
  <dc:subject/>
  <dc:title>2006金門漁鄉風情攝影比賽簡章</dc:title>
</cp:coreProperties>
</file>