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連江縣馬祖民俗文物館門票暨場地使用收費標準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right="400" w:hanging="0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eastAsia="標楷體" w:cs="標楷體" w:ascii="標楷體" w:hAnsi="標楷體"/>
          <w:b/>
          <w:color w:val="000000"/>
          <w:sz w:val="36"/>
          <w:szCs w:val="40"/>
        </w:rPr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left="1170" w:hanging="117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一條    本收費標準依規費法第十條規定訂之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left="780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二條    馬祖民俗文物館各項門票暨場地使用費如下：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展示廳門票：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16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全票：新臺幣四十元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169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優待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學生、軍警、團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新臺幣二十元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169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三）縣民優待票：免費。 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169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其他票種：依其他專案活動計畫另行規定並公告之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16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符合下列條件者（憑身分證明或相關證明文件）免收門票：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16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身心障礙人士及其監護人或必要之陪伴者一人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247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未滿五歲之兒童及年滿六十五歲以上年長者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247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因業務需要入館洽公或執行公務者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247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低收入戶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247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持有志願服務榮譽卡之志工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場地租借收費：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130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多功能教室：四小時為一場次，</w:t>
      </w:r>
      <w:r>
        <w:rPr>
          <w:rFonts w:ascii="標楷體" w:hAnsi="標楷體" w:cs="標楷體" w:eastAsia="標楷體"/>
          <w:kern w:val="0"/>
          <w:sz w:val="26"/>
          <w:szCs w:val="26"/>
        </w:rPr>
        <w:t>假日收費新臺幣二千五百元；非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130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kern w:val="0"/>
          <w:sz w:val="26"/>
          <w:szCs w:val="26"/>
        </w:rPr>
        <w:t>假日收費新臺幣二千元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130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演藝廳：四小時為一場次，</w:t>
      </w:r>
      <w:r>
        <w:rPr>
          <w:rFonts w:ascii="標楷體" w:hAnsi="標楷體" w:cs="標楷體" w:eastAsia="標楷體"/>
          <w:kern w:val="0"/>
          <w:szCs w:val="28"/>
        </w:rPr>
        <w:t>假日收費新臺幣四千五百元；</w:t>
      </w:r>
      <w:r>
        <w:rPr>
          <w:rFonts w:ascii="標楷體" w:hAnsi="標楷體" w:cs="標楷體" w:eastAsia="標楷體"/>
          <w:kern w:val="0"/>
          <w:sz w:val="26"/>
          <w:szCs w:val="26"/>
        </w:rPr>
        <w:t>非假日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130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kern w:val="0"/>
          <w:sz w:val="26"/>
          <w:szCs w:val="26"/>
        </w:rPr>
        <w:t>收費新臺幣四千元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前項第一款使用規定詳如附表一；第二款使用規定詳如附表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46" w:leader="none"/>
        </w:tabs>
        <w:spacing w:lineRule="exact" w:line="360" w:before="0" w:after="1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標準自發布日施行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一 馬祖民俗文物館展示廳參觀收費基準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66"/>
        <w:gridCol w:w="5220"/>
      </w:tblGrid>
      <w:tr>
        <w:trPr>
          <w:trHeight w:val="3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票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ab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費標準（以新臺幣計算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適用範圍</w:t>
            </w:r>
          </w:p>
        </w:tc>
      </w:tr>
      <w:tr>
        <w:trPr>
          <w:trHeight w:val="3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般民眾。</w:t>
            </w:r>
          </w:p>
        </w:tc>
      </w:tr>
      <w:tr>
        <w:trPr>
          <w:trHeight w:val="7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待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：限一般大專院校（含）以下在學學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軍警：中華民國軍人及警察職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團體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（含）以上之一般團體。</w:t>
            </w:r>
          </w:p>
        </w:tc>
      </w:tr>
      <w:tr>
        <w:trPr>
          <w:trHeight w:val="5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縣民優待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免費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設籍或出生地為本縣之鄉親。</w:t>
            </w:r>
          </w:p>
        </w:tc>
      </w:tr>
      <w:tr>
        <w:trPr>
          <w:trHeight w:val="3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票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其他專案活動計畫另行規定並公告之。</w:t>
            </w:r>
          </w:p>
        </w:tc>
      </w:tr>
      <w:tr>
        <w:trPr>
          <w:trHeight w:val="19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免收門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免費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心障礙人士及其監護人或必要之陪伴者一人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歲之兒童及年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歲以上年長者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因業務需要入館洽公或執行公務者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低收入戶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志願服務榮譽卡之志工。</w:t>
            </w:r>
          </w:p>
        </w:tc>
      </w:tr>
      <w:tr>
        <w:trPr>
          <w:trHeight w:val="366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票券一經出售概不受理退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開放時間與休館時間如下列，本館得依營運需求調整開、閉館時間，並公告之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館時間：每週二至週日，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館時間：每週一休館、農曆除夕、館方另行公告之必要休館時間、政府公告之天然災害停止上班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入館須知如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售票時間：開館後至閉館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凡購買優待票、免費入場者應出示相關身分證明文件，若未能出示證明，均以全票計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門票限當日使用，打洞或截角後失效；民眾出館時如有再入館需求需加蓋手印章，當日憑手印章可無限次數進出本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票後經由入口處工作人員驗票後，始得入館參觀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入館後請保持安靜，展示廳內禁止飲食、抽煙、隨地吐痰、嚼食檳榔、追逐嬉戲、亂丟垃圾及攜帶寵物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盲犬不在此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入館請著整潔衣物，請勿赤膊、拖鞋或穿著汗衫進入本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展示廳內請勿直播視訊、錄影、使用閃光燈、腳架、自拍器或其他影響安全及他人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賞權益之拍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入館參觀請將手機暫時關機或調成震動，以免影響其他參觀者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二 馬祖民俗文物館場地使用收費基準表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36"/>
        <w:gridCol w:w="1953"/>
        <w:gridCol w:w="2126"/>
        <w:gridCol w:w="3933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馬祖民俗文物館場地使用費基準表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數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時段使用費 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以新臺幣計算）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配備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天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時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藝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假日</w:t>
            </w:r>
            <w:r>
              <w:rPr>
                <w:rFonts w:eastAsia="標楷體" w:cs="標楷體" w:ascii="標楷體" w:hAnsi="標楷體"/>
                <w:color w:val="000000"/>
              </w:rPr>
              <w:t>9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假日</w:t>
            </w:r>
            <w:r>
              <w:rPr>
                <w:rFonts w:eastAsia="標楷體" w:cs="標楷體" w:ascii="標楷體" w:hAnsi="標楷體"/>
                <w:color w:val="000000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日</w:t>
            </w:r>
            <w:r>
              <w:rPr>
                <w:rFonts w:eastAsia="標楷體" w:cs="標楷體" w:ascii="標楷體" w:hAnsi="標楷體"/>
                <w:color w:val="000000"/>
              </w:rPr>
              <w:t>4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假日</w:t>
            </w:r>
            <w:r>
              <w:rPr>
                <w:rFonts w:eastAsia="標楷體" w:cs="標楷體" w:ascii="標楷體" w:hAnsi="標楷體"/>
                <w:color w:val="000000"/>
              </w:rPr>
              <w:t>4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亮度單槍投影機、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電動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投影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幕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視聽椅、專業功率擴大機、喇叭、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數位混音機、無線麥克風組。</w:t>
            </w:r>
          </w:p>
        </w:tc>
      </w:tr>
      <w:tr>
        <w:trPr>
          <w:trHeight w:val="7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功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日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假日</w:t>
            </w:r>
            <w:r>
              <w:rPr>
                <w:rFonts w:eastAsia="標楷體" w:cs="標楷體" w:ascii="標楷體" w:hAnsi="標楷體"/>
                <w:color w:val="000000"/>
              </w:rPr>
              <w:t>4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日</w:t>
            </w:r>
            <w:r>
              <w:rPr>
                <w:rFonts w:eastAsia="標楷體" w:cs="標楷體" w:ascii="標楷體" w:hAnsi="標楷體"/>
                <w:color w:val="000000"/>
              </w:rPr>
              <w:t>2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假日</w:t>
            </w: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亮度單槍投影機、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電動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投影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幕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、多功能觸控電視、喇叭、無線麥克風組、會議桌、椅。</w:t>
            </w:r>
          </w:p>
        </w:tc>
      </w:tr>
      <w:tr>
        <w:trPr>
          <w:trHeight w:val="97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開場所以本館自辦之活動為優先，其餘時段得提供各機關單位申請有償使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場地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，未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仍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計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須提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佈置、彩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善後清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場地時，該一時段須無人申請使用時方可辦理，每提早或逾時使用以半小時為限，逾半小時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小時計，每小時按申請時段場地使用費三分之一計收，以此類推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凡申請使用單位應於一週前以書面提出申請，申請書應載明使用場地名稱、活動內容、使用時間及參加人數等，經文化處核准後方可使用場地，申請流程請參閱附表三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舉辦活動有下列情形之ㄧ者，不予核准使用。（已核准者，應立即停止使用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內容違反相關法令或公序良俗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事管制活動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內容與原申請用途不符或將場地轉借他人使用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內容涉及煎、煮、炒、炸、蒸、烘烤等方式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內容有損害建築物及設備之虞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經文化處認定不宜核准借用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使用場地及設備時，應善盡管理維護責任，並簽訂切結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附表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充分配合文化處場地管理人員之管理措施，如有損壞場地及設備情事發生應負責賠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場地期間，除因場地本身或設備所致者外，如有發生任何意外事件均由申請單位負完全責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應於場地使用完畢後，立即回復原狀，如經文化處或場管人員會勘未回復原狀者，得逕行雇工代為清理修復，如無法修復，應照價賠償，所需費用由申請單位負責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36-2216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36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傳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0836-2334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費方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地使用完畢後，至一樓服務櫃檯領取繳費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式五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臺灣銀行臨櫃繳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三</w:t>
      </w:r>
    </w:p>
    <w:tbl>
      <w:tblPr>
        <w:tblW w:w="27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申請單及切結書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表四、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>↓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tbl>
      <w:tblPr>
        <w:tblW w:w="64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140"/>
      </w:tblGrid>
      <w:tr>
        <w:trPr>
          <w:trHeight w:val="12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核批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准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92075</wp:posOffset>
                      </wp:positionV>
                      <wp:extent cx="46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55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通知申請單位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>↓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准</w:t>
      </w:r>
    </w:p>
    <w:tbl>
      <w:tblPr>
        <w:tblW w:w="27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1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使用場地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↓</w:t>
      </w:r>
      <w:r>
        <w:rPr>
          <w:rFonts w:ascii="標楷體" w:hAnsi="標楷體" w:cs="標楷體" w:eastAsia="標楷體"/>
          <w:b/>
          <w:sz w:val="28"/>
          <w:szCs w:val="28"/>
        </w:rPr>
        <w:t>結束後</w:t>
      </w:r>
    </w:p>
    <w:tbl>
      <w:tblPr>
        <w:tblW w:w="27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1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後清點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↓</w:t>
      </w:r>
    </w:p>
    <w:tbl>
      <w:tblPr>
        <w:tblW w:w="27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至臺銀臨櫃繳納租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文化處開立繳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↓</w:t>
      </w:r>
    </w:p>
    <w:tbl>
      <w:tblPr>
        <w:tblW w:w="27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繳費完成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480"/>
        <w:gridCol w:w="600"/>
        <w:gridCol w:w="392"/>
        <w:gridCol w:w="328"/>
        <w:gridCol w:w="720"/>
        <w:gridCol w:w="180"/>
        <w:gridCol w:w="756"/>
        <w:gridCol w:w="1276"/>
        <w:gridCol w:w="567"/>
        <w:gridCol w:w="101"/>
        <w:gridCol w:w="1260"/>
        <w:gridCol w:w="540"/>
        <w:gridCol w:w="1620"/>
      </w:tblGrid>
      <w:tr>
        <w:trPr>
          <w:trHeight w:val="720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連江縣馬祖民俗文物館場地租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借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用申請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租借場地及費用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勾選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物館演藝廳</w:t>
            </w:r>
            <w:r>
              <w:rPr>
                <w:rFonts w:eastAsia="標楷體" w:cs="標楷體" w:ascii="標楷體" w:hAnsi="標楷體"/>
              </w:rPr>
              <w:t>(B1)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×____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×________</w:t>
            </w:r>
            <w:r>
              <w:rPr>
                <w:rFonts w:ascii="標楷體" w:hAnsi="標楷體" w:cs="標楷體" w:eastAsia="標楷體"/>
              </w:rPr>
              <w:t>租金</w:t>
            </w:r>
            <w:r>
              <w:rPr>
                <w:rFonts w:eastAsia="標楷體" w:cs="標楷體" w:ascii="標楷體" w:hAnsi="標楷體"/>
              </w:rPr>
              <w:t>=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假日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 □假日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一場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1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功能教室</w:t>
            </w:r>
            <w:r>
              <w:rPr>
                <w:rFonts w:eastAsia="標楷體" w:cs="標楷體" w:ascii="標楷體" w:hAnsi="標楷體"/>
              </w:rPr>
              <w:t>(F1)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×____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×________</w:t>
            </w:r>
            <w:r>
              <w:rPr>
                <w:rFonts w:ascii="標楷體" w:hAnsi="標楷體" w:cs="標楷體" w:eastAsia="標楷體"/>
              </w:rPr>
              <w:t>租金</w:t>
            </w:r>
            <w:r>
              <w:rPr>
                <w:rFonts w:eastAsia="標楷體" w:cs="標楷體" w:ascii="標楷體" w:hAnsi="標楷體"/>
              </w:rPr>
              <w:t>=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假日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 □假日</w:t>
            </w: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一場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保證租借場地不用於辦理商業、營利性活動，借用期間依貴館</w:t>
            </w:r>
            <w:r>
              <w:rPr>
                <w:rFonts w:ascii="標楷體" w:hAnsi="標楷體" w:cs="標楷體" w:eastAsia="標楷體"/>
                <w:color w:val="000000"/>
              </w:rPr>
              <w:t>門票暨場地使用收費標準</w:t>
            </w:r>
            <w:r>
              <w:rPr>
                <w:rFonts w:ascii="標楷體" w:hAnsi="標楷體" w:cs="標楷體" w:eastAsia="標楷體"/>
              </w:rPr>
              <w:t>相關規定辦理，倘有損壞情形願負損壞賠償責任。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場館提供租借使用時間為每週二至週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。</w:t>
            </w:r>
          </w:p>
        </w:tc>
      </w:tr>
      <w:tr>
        <w:trPr>
          <w:trHeight w:val="57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設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投影機 □音響及麥克風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支 □簡報筆  □其他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1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單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人簽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日 期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分 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0" w:hRule="atLeast"/>
        </w:trPr>
        <w:tc>
          <w:tcPr>
            <w:tcW w:w="99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------------------------------------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隔線</w:t>
            </w:r>
            <w:r>
              <w:rPr>
                <w:rFonts w:eastAsia="標楷體" w:cs="標楷體" w:ascii="標楷體" w:hAnsi="標楷體"/>
              </w:rPr>
              <w:t>-------------------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欄位借用單位無須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長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批示</w:t>
            </w:r>
          </w:p>
        </w:tc>
      </w:tr>
      <w:tr>
        <w:trPr>
          <w:trHeight w:val="1241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五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切結書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本單位              使用馬祖民俗文物館場地期間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40"/>
          <w:szCs w:val="40"/>
        </w:rPr>
        <w:t>將依「連江縣</w:t>
      </w:r>
      <w:r>
        <w:rPr>
          <w:rFonts w:ascii="標楷體" w:hAnsi="標楷體" w:cs="標楷體" w:eastAsia="標楷體"/>
          <w:color w:val="000000"/>
          <w:sz w:val="40"/>
          <w:szCs w:val="40"/>
        </w:rPr>
        <w:t>馬祖民俗文物館門票暨場地使用收費標準</w:t>
      </w:r>
      <w:r>
        <w:rPr>
          <w:rFonts w:ascii="標楷體" w:hAnsi="標楷體" w:cs="標楷體" w:eastAsia="標楷體"/>
          <w:sz w:val="40"/>
          <w:szCs w:val="40"/>
        </w:rPr>
        <w:t>」規定使用，倘有損壞公物等情事，願負賠償損失之責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40"/>
          <w:szCs w:val="40"/>
        </w:rPr>
        <w:t>活動結束後，承諾自行將場地復原並垃圾分類帶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40"/>
          <w:szCs w:val="40"/>
        </w:rPr>
        <w:t>申請使用場地期間，將遵守「職業安全衛生法」相關規定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40"/>
          <w:szCs w:val="40"/>
        </w:rPr>
        <w:t>除因場地本身或設備所致者外，如有發生任何意外事件均由本單位負完全責任。</w:t>
      </w:r>
    </w:p>
    <w:p>
      <w:pPr>
        <w:pStyle w:val="Normal"/>
        <w:ind w:left="7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特立此保證為憑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連江縣政府文化處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</w:t>
      </w:r>
      <w:r>
        <w:rPr>
          <w:rFonts w:ascii="標楷體" w:hAnsi="標楷體" w:cs="標楷體" w:eastAsia="標楷體"/>
          <w:sz w:val="44"/>
          <w:szCs w:val="44"/>
        </w:rPr>
        <w:t xml:space="preserve">申請單位 </w:t>
      </w:r>
      <w:r>
        <w:rPr>
          <w:rFonts w:eastAsia="標楷體" w:cs="標楷體" w:ascii="標楷體" w:hAnsi="標楷體"/>
          <w:sz w:val="44"/>
          <w:szCs w:val="44"/>
        </w:rPr>
        <w:t>:</w:t>
      </w:r>
    </w:p>
    <w:p>
      <w:pPr>
        <w:pStyle w:val="Normal"/>
        <w:ind w:firstLine="39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代 表 人 </w:t>
      </w:r>
      <w:r>
        <w:rPr>
          <w:rFonts w:eastAsia="標楷體" w:cs="標楷體" w:ascii="標楷體" w:hAnsi="標楷體"/>
          <w:sz w:val="44"/>
          <w:szCs w:val="44"/>
        </w:rPr>
        <w:t>:</w:t>
      </w:r>
    </w:p>
    <w:p>
      <w:pPr>
        <w:pStyle w:val="Normal"/>
        <w:ind w:firstLine="39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連絡電話 </w:t>
      </w:r>
      <w:r>
        <w:rPr>
          <w:rFonts w:eastAsia="標楷體" w:cs="標楷體" w:ascii="標楷體" w:hAnsi="標楷體"/>
          <w:sz w:val="44"/>
          <w:szCs w:val="44"/>
        </w:rPr>
        <w:t>: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GB"/>
    </w:rPr>
  </w:style>
  <w:style w:type="character" w:styleId="Style16">
    <w:name w:val="頁尾 字元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1:00Z</dcterms:created>
  <dc:creator>Use</dc:creator>
  <dc:description/>
  <cp:keywords/>
  <dc:language>en-US</dc:language>
  <cp:lastModifiedBy>user1</cp:lastModifiedBy>
  <cp:lastPrinted>2023-08-23T13:47:00Z</cp:lastPrinted>
  <dcterms:modified xsi:type="dcterms:W3CDTF">2023-08-30T00:40:00Z</dcterms:modified>
  <cp:revision>3</cp:revision>
  <dc:subject/>
  <dc:title>澎湖生活博物館門票暨場地使用收費標準（修正草案）</dc:title>
</cp:coreProperties>
</file>