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40"/>
        </w:rPr>
        <w:t>連江縣馬祖民俗文物館門票暨場地使用收費標準</w:t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ind w:right="400" w:hanging="0"/>
        <w:rPr>
          <w:rFonts w:ascii="標楷體" w:hAnsi="標楷體" w:eastAsia="標楷體" w:cs="標楷體"/>
          <w:b/>
          <w:b/>
          <w:color w:val="000000"/>
          <w:sz w:val="36"/>
          <w:szCs w:val="40"/>
        </w:rPr>
      </w:pPr>
      <w:r>
        <w:rPr>
          <w:rFonts w:eastAsia="標楷體" w:cs="標楷體" w:ascii="標楷體" w:hAnsi="標楷體"/>
          <w:b/>
          <w:color w:val="000000"/>
          <w:sz w:val="36"/>
          <w:szCs w:val="40"/>
        </w:rPr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ind w:left="1170" w:hanging="117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第一條    本收費標準依規費法第十條規定訂之。</w:t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ind w:left="780" w:hanging="7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第二條    馬祖民俗文物館各項門票暨場地使用費如下：</w:t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ind w:firstLine="13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展示廳門票：</w:t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ind w:firstLine="169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全票：新台幣四十元。</w:t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ind w:firstLine="169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優待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學生、軍警、團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：新台幣二十元。</w:t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ind w:firstLine="169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（三）縣民優待票：免費。 </w:t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ind w:firstLine="169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八）其他票種：依其他專案活動計畫另行規定並公告之。</w:t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ind w:firstLine="169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九）符合下列條件者免收門票：</w:t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ind w:left="2540" w:hanging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身心障礙人士及其監護人或必要之陪伴者一人（憑身分證明文件）。</w:t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ind w:firstLine="247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未滿五歲之兒童及年滿六十五歲以上年長者（憑身分證明文</w:t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ind w:firstLine="247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件）。</w:t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ind w:firstLine="247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因業務需要入館洽公或執行公務者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憑相關證明文件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ind w:firstLine="247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低收入戶（憑身分證明文件）。</w:t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ind w:firstLine="247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持有志願服務榮譽卡之志工（憑身分證明文件）。</w:t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ind w:firstLine="13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場地租借收費：</w:t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ind w:firstLine="13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一）研習教室及會議室：四小時為一場次，收費</w:t>
      </w:r>
      <w:r>
        <w:rPr>
          <w:rFonts w:ascii="標楷體" w:hAnsi="標楷體" w:cs="標楷體" w:eastAsia="標楷體"/>
          <w:sz w:val="26"/>
          <w:szCs w:val="26"/>
        </w:rPr>
        <w:t>新台幣兩千百元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ind w:firstLine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演藝廳：四小時為一場次，收費</w:t>
      </w:r>
      <w:r>
        <w:rPr>
          <w:rFonts w:ascii="標楷體" w:hAnsi="標楷體" w:cs="標楷體" w:eastAsia="標楷體"/>
          <w:sz w:val="26"/>
          <w:szCs w:val="26"/>
        </w:rPr>
        <w:t>新台幣四千百元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前項第一款使用規定詳如附表一，第二款使用規定詳如附表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46" w:leader="none"/>
        </w:tabs>
        <w:spacing w:lineRule="exact" w:line="360" w:before="0" w:after="1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標準自發布日施行。</w:t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446" w:leader="none"/>
        </w:tabs>
        <w:spacing w:lineRule="exact" w:line="360"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表一 馬祖民俗文物館展示廳參觀收費基準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766"/>
        <w:gridCol w:w="5220"/>
      </w:tblGrid>
      <w:tr>
        <w:trPr>
          <w:trHeight w:val="3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票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ab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收費標準（以新台幣計算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適用範圍</w:t>
            </w:r>
          </w:p>
        </w:tc>
      </w:tr>
      <w:tr>
        <w:trPr>
          <w:trHeight w:val="3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張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般民眾。</w:t>
            </w:r>
          </w:p>
        </w:tc>
      </w:tr>
      <w:tr>
        <w:trPr>
          <w:trHeight w:val="7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優待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張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：限一般大專院校（含）以下在學學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軍警：中華民國軍人及警察職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憑證明文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團體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（含）以上之一般團體。</w:t>
            </w:r>
          </w:p>
        </w:tc>
      </w:tr>
      <w:tr>
        <w:trPr>
          <w:trHeight w:val="5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縣民優待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免費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限設籍或出生地為本縣之鄉親（憑身分證明文件）。</w:t>
            </w:r>
          </w:p>
        </w:tc>
      </w:tr>
      <w:tr>
        <w:trPr>
          <w:trHeight w:val="3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票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其他專案活動計畫另行規定並公告之。</w:t>
            </w:r>
          </w:p>
        </w:tc>
      </w:tr>
      <w:tr>
        <w:trPr>
          <w:trHeight w:val="196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免收門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免費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心障礙人士及其監護人或必要之陪伴者一人（憑身分證明文件）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未滿五歲之兒童及年滿六十五歲以上年長者（憑身分證明文件）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因業務需要入館洽公或執行公務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憑相關證明文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低收入戶（憑身分證明文件）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持有志願服務榮譽卡之志工（憑身分證明文件）。</w:t>
            </w:r>
          </w:p>
        </w:tc>
      </w:tr>
      <w:tr>
        <w:trPr>
          <w:trHeight w:val="366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票券一經出售概不受理退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開放時間與休館時間如下列，本館得依營運需求調整開、閉館時間，並公告之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開放時間：每週二至週日，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點至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館時間：每週一休館、農曆除夕、館方另行公告之必要休館時間、政府公告之天然災害停止上班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入館須知如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售票時間：開館後至閉館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凡購買優待票、免費入場應出示相關證明文件，若未能出示證明，均以全票計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門票限當日使用，打洞或截角後失效；民眾出館時如有再入館需求需加蓋手印章，當日憑手印章可無限次數進出本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購票後經由入口處工作人員驗票後，始得入館參觀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入館後請保持安靜，展示廳內禁止飲食、抽煙、隨地吐痰、嚼食檳榔、高聲談笑、亂拋紙屑及攜帶寵物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入館請著整潔衣物，請勿赤膊、拖鞋或穿著汗衫進入本館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若工作需要進行攝影拍照，請填寫入館攝錄影、採訪申請表說明原因，經核准後換發攝影證始可拍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入館參觀請將手機暫時關機或調成震動，以免影響其他參觀者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表二 馬祖民俗文物館場地使用收費基準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16"/>
        <w:gridCol w:w="1756"/>
        <w:gridCol w:w="1841"/>
        <w:gridCol w:w="4259"/>
      </w:tblGrid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馬祖民俗文物館場地使用費基準表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容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段使用費 假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非假日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以新台幣計算）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備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30-16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半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10-12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30-1630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藝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,000/8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,500/4,0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廳：高亮度單槍投影機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電動螢幕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控制室：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數位混音機、專業功率擴大機、喇叭、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VHS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錄放影機、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DVD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光碟機、無線麥克風組。</w:t>
            </w:r>
          </w:p>
        </w:tc>
      </w:tr>
      <w:tr>
        <w:trPr>
          <w:trHeight w:val="73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,000/4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,500/2,0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亮度單槍投影機、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6’*8’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電動螢幕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,000/4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,500/2,0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專用桌及辦公椅、高亮度單槍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投影機、桌上型麥克風組。</w:t>
            </w:r>
          </w:p>
        </w:tc>
      </w:tr>
      <w:tr>
        <w:trPr>
          <w:trHeight w:val="1467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開場所以本館自辦之活動為優先，其餘時段得提供各界申請有償使用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場地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為一單位，未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仍以一單位計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須提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佈置、彩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善後清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場地時，該一時段須無人申請使用時方可辦理，每提早或逾時使用以半小時為限，逾半小時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計，每小時按申請時段場地使用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收，以此類推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申請使用單位應於一週前以書面提出申請，申請書應載明使用場地名稱、活動內容、使用時間及參加人數等，經本局核准後辦理租借手續及繳納相關費用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26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舉辦活動有下列情形之ㄧ者，不予核准使用。（已核准者，應立即停止使用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內容違反國策、相關法令或公序良俗者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事管制活動者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內容與原申請用途不符或將場地轉借他人使用者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內容涉及煎、煮、炒、炸、蒸、烘烤等方式者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內容有損害建築物及設備之虞者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經本局認定不宜核准借用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260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使用場地及設備時，應善盡管理維護責任，並簽訂保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附表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充分配合本局場地管理人員之管理措施，如有損壞場地及設備情事發生應負責賠償，否則將依法追繳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26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場地期間，除因場地本身或設備所致者外，如有發生任何意外事件均由申請單位負完全責任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26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應於場地使用完畢後，立即回復原狀，如經本局會勘未回復原狀者，得逕行雇工代為清理修復，如無法修復，應照償賠償，所需費用由申請單位負責，否則將停權申請一年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36-2216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363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臺灣銀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馬祖分行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匯款帳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:039038-000-012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戶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連江縣政府收入總存款戶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匯款務必備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文物館場地租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帳號不受理線上轉帳，僅提供臨櫃轉帳或繳款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（三）</w:t>
      </w:r>
    </w:p>
    <w:tbl>
      <w:tblPr>
        <w:tblW w:w="27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附表四、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b/>
          <w:sz w:val="28"/>
          <w:szCs w:val="28"/>
        </w:rPr>
        <w:t>↓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980"/>
      </w:tblGrid>
      <w:tr>
        <w:trPr>
          <w:trHeight w:val="12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核批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准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通知申請人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↓</w:t>
      </w:r>
      <w:r>
        <w:rPr>
          <w:rFonts w:ascii="標楷體" w:hAnsi="標楷體" w:cs="標楷體" w:eastAsia="標楷體"/>
          <w:sz w:val="28"/>
          <w:szCs w:val="28"/>
        </w:rPr>
        <w:t>准</w:t>
      </w:r>
    </w:p>
    <w:tbl>
      <w:tblPr>
        <w:tblW w:w="27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11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知申請者至本府繳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26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政局開收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↓</w:t>
      </w:r>
    </w:p>
    <w:tbl>
      <w:tblPr>
        <w:tblW w:w="27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款收據影本傳真文化局承辦人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↓</w:t>
      </w:r>
    </w:p>
    <w:tbl>
      <w:tblPr>
        <w:tblW w:w="27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後清點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b/>
          <w:sz w:val="28"/>
          <w:szCs w:val="28"/>
        </w:rPr>
        <w:t>↓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（四）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720"/>
        <w:gridCol w:w="360"/>
        <w:gridCol w:w="180"/>
        <w:gridCol w:w="540"/>
        <w:gridCol w:w="720"/>
        <w:gridCol w:w="180"/>
        <w:gridCol w:w="540"/>
        <w:gridCol w:w="1440"/>
        <w:gridCol w:w="540"/>
        <w:gridCol w:w="180"/>
        <w:gridCol w:w="1260"/>
        <w:gridCol w:w="540"/>
        <w:gridCol w:w="1620"/>
      </w:tblGrid>
      <w:tr>
        <w:trPr>
          <w:trHeight w:val="720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連江縣政府馬祖民俗文物館場地租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借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用申請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</w:tc>
      </w:tr>
      <w:tr>
        <w:trPr>
          <w:trHeight w:val="52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租借場地及費用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勾選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文物館演藝廳</w:t>
            </w:r>
            <w:r>
              <w:rPr>
                <w:rFonts w:eastAsia="標楷體" w:cs="標楷體" w:ascii="標楷體" w:hAnsi="標楷體"/>
              </w:rPr>
              <w:t>(B1)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eastAsia="標楷體" w:cs="標楷體" w:ascii="標楷體" w:hAnsi="標楷體"/>
              </w:rPr>
              <w:t>×____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×________</w:t>
            </w:r>
            <w:r>
              <w:rPr>
                <w:rFonts w:ascii="標楷體" w:hAnsi="標楷體" w:cs="標楷體" w:eastAsia="標楷體"/>
              </w:rPr>
              <w:t>租金</w:t>
            </w:r>
            <w:r>
              <w:rPr>
                <w:rFonts w:eastAsia="標楷體" w:cs="標楷體" w:ascii="標楷體" w:hAnsi="標楷體"/>
              </w:rPr>
              <w:t>=_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假日</w:t>
            </w:r>
            <w:r>
              <w:rPr>
                <w:rFonts w:eastAsia="標楷體" w:cs="標楷體" w:ascii="標楷體" w:hAnsi="標楷體"/>
              </w:rPr>
              <w:t>4000</w:t>
            </w:r>
            <w:r>
              <w:rPr>
                <w:rFonts w:ascii="標楷體" w:hAnsi="標楷體" w:cs="標楷體" w:eastAsia="標楷體"/>
              </w:rPr>
              <w:t>元 □假日</w:t>
            </w:r>
            <w:r>
              <w:rPr>
                <w:rFonts w:eastAsia="標楷體" w:cs="標楷體" w:ascii="標楷體" w:hAnsi="標楷體"/>
              </w:rPr>
              <w:t>4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四小時一場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3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習教室</w:t>
            </w:r>
            <w:r>
              <w:rPr>
                <w:rFonts w:eastAsia="標楷體" w:cs="標楷體" w:ascii="標楷體" w:hAnsi="標楷體"/>
              </w:rPr>
              <w:t>(F1)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eastAsia="標楷體" w:cs="標楷體" w:ascii="標楷體" w:hAnsi="標楷體"/>
              </w:rPr>
              <w:t>×____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×________</w:t>
            </w:r>
            <w:r>
              <w:rPr>
                <w:rFonts w:ascii="標楷體" w:hAnsi="標楷體" w:cs="標楷體" w:eastAsia="標楷體"/>
              </w:rPr>
              <w:t>租金</w:t>
            </w:r>
            <w:r>
              <w:rPr>
                <w:rFonts w:eastAsia="標楷體" w:cs="標楷體" w:ascii="標楷體" w:hAnsi="標楷體"/>
              </w:rPr>
              <w:t>=_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假日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 □假日</w:t>
            </w:r>
            <w:r>
              <w:rPr>
                <w:rFonts w:eastAsia="標楷體" w:cs="標楷體" w:ascii="標楷體" w:hAnsi="標楷體"/>
              </w:rPr>
              <w:t>2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四小時一場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議室</w:t>
            </w:r>
            <w:r>
              <w:rPr>
                <w:rFonts w:eastAsia="標楷體" w:cs="標楷體" w:ascii="標楷體" w:hAnsi="標楷體"/>
              </w:rPr>
              <w:t>(F4)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eastAsia="標楷體" w:cs="標楷體" w:ascii="標楷體" w:hAnsi="標楷體"/>
              </w:rPr>
              <w:t>×____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×________</w:t>
            </w:r>
            <w:r>
              <w:rPr>
                <w:rFonts w:ascii="標楷體" w:hAnsi="標楷體" w:cs="標楷體" w:eastAsia="標楷體"/>
              </w:rPr>
              <w:t>租金</w:t>
            </w:r>
            <w:r>
              <w:rPr>
                <w:rFonts w:eastAsia="標楷體" w:cs="標楷體" w:ascii="標楷體" w:hAnsi="標楷體"/>
              </w:rPr>
              <w:t>=_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假日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 □假日</w:t>
            </w:r>
            <w:r>
              <w:rPr>
                <w:rFonts w:eastAsia="標楷體" w:cs="標楷體" w:ascii="標楷體" w:hAnsi="標楷體"/>
              </w:rPr>
              <w:t>2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四小時一場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4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文物館特展室</w:t>
            </w:r>
            <w:r>
              <w:rPr>
                <w:rFonts w:eastAsia="標楷體" w:cs="標楷體" w:ascii="標楷體" w:hAnsi="標楷體"/>
              </w:rPr>
              <w:t>(F4)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eastAsia="標楷體" w:cs="標楷體" w:ascii="標楷體" w:hAnsi="標楷體"/>
              </w:rPr>
              <w:t>×____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×________</w:t>
            </w:r>
            <w:r>
              <w:rPr>
                <w:rFonts w:ascii="標楷體" w:hAnsi="標楷體" w:cs="標楷體" w:eastAsia="標楷體"/>
              </w:rPr>
              <w:t>租金</w:t>
            </w:r>
            <w:r>
              <w:rPr>
                <w:rFonts w:eastAsia="標楷體" w:cs="標楷體" w:ascii="標楷體" w:hAnsi="標楷體"/>
              </w:rPr>
              <w:t>=_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星期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   □會議室</w:t>
            </w:r>
            <w:r>
              <w:rPr>
                <w:rFonts w:eastAsia="標楷體" w:cs="標楷體" w:ascii="標楷體" w:hAnsi="標楷體"/>
              </w:rPr>
              <w:t>500/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個月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   □會議室</w:t>
            </w:r>
            <w:r>
              <w:rPr>
                <w:rFonts w:eastAsia="標楷體" w:cs="標楷體" w:ascii="標楷體" w:hAnsi="標楷體"/>
              </w:rPr>
              <w:t>1000/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124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/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保證租借場地不用於辦理商業、營利性活動，借用期間依貴館</w:t>
            </w:r>
            <w:r>
              <w:rPr>
                <w:rFonts w:ascii="標楷體" w:hAnsi="標楷體" w:cs="標楷體" w:eastAsia="標楷體"/>
                <w:color w:val="000000"/>
              </w:rPr>
              <w:t>門票暨場地使用收費標準</w:t>
            </w:r>
            <w:r>
              <w:rPr>
                <w:rFonts w:ascii="標楷體" w:hAnsi="標楷體" w:cs="標楷體" w:eastAsia="標楷體"/>
              </w:rPr>
              <w:t>相關規定辦理，倘有損壞情形願負損壞賠償責任。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用時間為</w:t>
            </w:r>
            <w:r>
              <w:rPr>
                <w:rFonts w:eastAsia="標楷體" w:cs="標楷體" w:ascii="標楷體" w:hAnsi="標楷體"/>
              </w:rPr>
              <w:t>(9:00~17:00)</w:t>
            </w:r>
            <w:r>
              <w:rPr>
                <w:rFonts w:ascii="標楷體" w:hAnsi="標楷體" w:cs="標楷體" w:eastAsia="標楷體"/>
              </w:rPr>
              <w:t>，星期一及晚上不開放租借。</w:t>
            </w:r>
          </w:p>
        </w:tc>
      </w:tr>
      <w:tr>
        <w:trPr>
          <w:trHeight w:val="29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使  用  設  備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投影機 □音響麥克風 有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支 無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支 □其他：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>
          <w:trHeight w:val="12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借用單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借用人簽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租 借 用 日 期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民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分 至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00" w:hRule="atLeast"/>
        </w:trPr>
        <w:tc>
          <w:tcPr>
            <w:tcW w:w="990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-------------------------------------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隔線</w:t>
            </w:r>
            <w:r>
              <w:rPr>
                <w:rFonts w:eastAsia="標楷體" w:cs="標楷體" w:ascii="標楷體" w:hAnsi="標楷體"/>
              </w:rPr>
              <w:t>----------------------------------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以下欄位借用單位無須填寫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人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批示</w:t>
            </w:r>
          </w:p>
        </w:tc>
      </w:tr>
      <w:tr>
        <w:trPr>
          <w:trHeight w:val="1158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5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租用管理費納入「連江縣縣庫存款戶」專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款情形：使用費</w:t>
            </w:r>
            <w:r>
              <w:rPr>
                <w:rFonts w:eastAsia="標楷體" w:cs="標楷體" w:ascii="標楷體" w:hAnsi="標楷體"/>
              </w:rPr>
              <w:t>________(</w:t>
            </w:r>
            <w:r>
              <w:rPr>
                <w:rFonts w:ascii="標楷體" w:hAnsi="標楷體" w:cs="標楷體" w:eastAsia="標楷體"/>
              </w:rPr>
              <w:t>憑證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（五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保證書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本單位           使用貴館場地期間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44"/>
          <w:szCs w:val="44"/>
        </w:rPr>
        <w:t>將依「連江縣政府</w:t>
      </w:r>
      <w:r>
        <w:rPr>
          <w:rFonts w:ascii="標楷體" w:hAnsi="標楷體" w:cs="標楷體" w:eastAsia="標楷體"/>
          <w:color w:val="000000"/>
          <w:sz w:val="44"/>
          <w:szCs w:val="44"/>
        </w:rPr>
        <w:t>馬祖民俗文物館門票暨場地使用收費標準</w:t>
      </w:r>
      <w:r>
        <w:rPr>
          <w:rFonts w:ascii="標楷體" w:hAnsi="標楷體" w:cs="標楷體" w:eastAsia="標楷體"/>
          <w:sz w:val="44"/>
          <w:szCs w:val="44"/>
        </w:rPr>
        <w:t>」使用，倘有損壞公務等情事，願負賠償損失之責任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活動結束後，自行將廚餘、垃圾分類帶走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特立此保證為憑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此致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連江縣政府文化處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39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單位：</w:t>
      </w:r>
    </w:p>
    <w:p>
      <w:pPr>
        <w:pStyle w:val="Normal"/>
        <w:ind w:firstLine="39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負 責 人：</w:t>
      </w:r>
    </w:p>
    <w:p>
      <w:pPr>
        <w:pStyle w:val="Normal"/>
        <w:ind w:firstLine="39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聯絡電話：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第%1條"/>
      <w:lvlJc w:val="left"/>
      <w:pPr>
        <w:tabs>
          <w:tab w:val="num" w:pos="1200"/>
        </w:tabs>
        <w:ind w:left="1200" w:hanging="1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val="en-GB"/>
    </w:rPr>
  </w:style>
  <w:style w:type="character" w:styleId="Style16">
    <w:name w:val="頁尾 字元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40:00Z</dcterms:created>
  <dc:creator>Use</dc:creator>
  <dc:description/>
  <cp:keywords/>
  <dc:language>en-US</dc:language>
  <cp:lastModifiedBy>user1</cp:lastModifiedBy>
  <cp:lastPrinted>2022-06-29T15:57:00Z</cp:lastPrinted>
  <dcterms:modified xsi:type="dcterms:W3CDTF">2022-06-29T08:02:00Z</dcterms:modified>
  <cp:revision>8</cp:revision>
  <dc:subject/>
  <dc:title>澎湖生活博物館門票暨場地使用收費標準（修正草案）</dc:title>
</cp:coreProperties>
</file>