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</w:rPr>
        <w:t>連江縣閒置營區認養契約書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契約書人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管理機關：連江縣政府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代表人：劉增應</w:t>
      </w:r>
      <w:r>
        <w:rPr>
          <w:rFonts w:eastAsia="標楷體"/>
          <w:sz w:val="28"/>
        </w:rPr>
        <w:t>（以下簡稱甲方）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認養人（單位）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（以下簡稱乙方）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，因管理維護閒置空間事件，訂立本契約，經雙方</w:t>
      </w:r>
      <w:r>
        <w:rPr>
          <w:rFonts w:ascii="標楷體" w:hAnsi="標楷體" w:cs="標楷體" w:eastAsia="標楷體"/>
          <w:sz w:val="28"/>
          <w:szCs w:val="28"/>
        </w:rPr>
        <w:t>協議同意訂立契約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　　為活化連江縣戰地文化空間，加強國有土地管理，避免營區或據點因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　　空置衍生占用、衛生、治安、傾頹等問題。鼓勵社會大眾共同參與國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　　有閒置營區與據點管理維護工作，甲方與乙方雙方同意訂定本契約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認養標的：　　縣　　（鄉）　　（村）　　　段　　　　地號等　　筆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有土地及坐落土地上之建物房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面積約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平方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尺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認養期間：自　　年　　月　　日起至　　年　　月　　日止，契約期滿後，經雙方同意得續訂之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乙方於認養標的土地上所種植之花草樹木及簡易設施歸甲方所有，並不得主張任何權利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乙方應以盡善良管理人之注意義務，履行下列管理維護事項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認養標的環境之清潔，包含垃圾、落葉及廢棄物之清除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綠化植栽應依其生長習性定期維護修剪、施肥、灑水及清潔等工作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經同意由乙方施作之簡易設施，應保持清潔、堪用；其有損壞者，應即修繕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color w:val="C00000"/>
          <w:sz w:val="28"/>
        </w:rPr>
      </w:pPr>
      <w:r>
        <w:rPr>
          <w:rFonts w:eastAsia="標楷體"/>
          <w:color w:val="C00000"/>
          <w:sz w:val="28"/>
          <w:lang w:eastAsia="zh-HK"/>
        </w:rPr>
        <w:t>認養範圍之使用需符合本縣土地使用管制要點規定辦理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認養標的如有被其他人占用，乙方應即時通報</w:t>
      </w:r>
      <w:r>
        <w:rPr>
          <w:rFonts w:eastAsia="標楷體"/>
          <w:sz w:val="28"/>
          <w:shd w:fill="D8D8D8" w:val="clear"/>
        </w:rPr>
        <w:t>甲方及</w:t>
      </w:r>
      <w:r>
        <w:rPr>
          <w:rFonts w:eastAsia="標楷體"/>
          <w:sz w:val="28"/>
        </w:rPr>
        <w:t>土地管理機關並負責協助處理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各項設備、設施之良善管理維護。前項設備、設施如有毀損，</w:t>
      </w:r>
      <w:r>
        <w:rPr>
          <w:rFonts w:ascii="標楷體" w:hAnsi="標楷體" w:cs="標楷體" w:eastAsia="標楷體"/>
          <w:sz w:val="28"/>
          <w:szCs w:val="28"/>
        </w:rPr>
        <w:t>應設置安全警告標示並於甲方所限期限內修繕，如有倒塌危險時，應立即通報甲方辦理拆除報廢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乙方於認養期間內，如需於認養區域內增設簡易設備，應檢送計畫圖說，送交甲方，經甲方核可後始能施作，並適用本契約之約定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認養標的建築油漆粉刷等設施維護所需費用，由乙方負擔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乙方就認養標的之土地不得為違反有關法令規定之事項，且絕不為下列行為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建築及施設圍障、廣告物、堆置任何物品。（經甲方同意之簡易設施除外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供作收費停車場、設置攤販、供特定人使用。（經甲方同意之簡易設施除外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乙方得經甲方同意後申請水電使用，或設置保全設施及人員，並自行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負擔相關支出費用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乙方非經甲方同意，不得在認養標的內進行擴建、整建或改建，並不得對各項設施設備進行增、減或變更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乙方不得將認養標的轉租或使用權轉讓，若有違反情事，自事實發生之日起，除依法追收使用補償金及其應負擔損害賠償責任外，應按次收取認養閒置營區之基地當期申報地價乘以使用面積乘以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利率除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月計算之金額，再乘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作為懲罰性違約金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二、乙方於認養期間，有下列情形之一者，甲方得隨時終止本契約，乙方不得請求任何補（賠）償或主張任何權利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甲方因業務需要，須提前終止認養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乙方違反本契約之約定或相關法令規定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認養績效不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其他依法令規定得終止契約者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color w:val="C00000"/>
          <w:sz w:val="28"/>
          <w:szCs w:val="28"/>
        </w:rPr>
        <w:t>甲方對於乙方認養之</w:t>
      </w:r>
      <w:r>
        <w:rPr>
          <w:rFonts w:ascii="標楷體" w:hAnsi="標楷體" w:cs="標楷體" w:eastAsia="標楷體"/>
          <w:color w:val="C00000"/>
          <w:sz w:val="28"/>
          <w:szCs w:val="28"/>
          <w:lang w:eastAsia="zh-HK"/>
        </w:rPr>
        <w:t>範圍</w:t>
      </w:r>
      <w:r>
        <w:rPr>
          <w:rFonts w:ascii="標楷體" w:hAnsi="標楷體" w:cs="標楷體" w:eastAsia="標楷體"/>
          <w:color w:val="C00000"/>
          <w:sz w:val="28"/>
          <w:szCs w:val="28"/>
        </w:rPr>
        <w:t>，</w:t>
      </w:r>
      <w:r>
        <w:rPr>
          <w:rFonts w:ascii="標楷體" w:hAnsi="標楷體" w:cs="標楷體" w:eastAsia="標楷體"/>
          <w:color w:val="C00000"/>
          <w:sz w:val="28"/>
          <w:szCs w:val="28"/>
          <w:lang w:eastAsia="zh-HK"/>
        </w:rPr>
        <w:t>由甲方每年針對</w:t>
      </w:r>
      <w:r>
        <w:rPr>
          <w:rFonts w:ascii="標楷體" w:hAnsi="標楷體" w:cs="標楷體" w:eastAsia="標楷體"/>
          <w:color w:val="C00000"/>
          <w:sz w:val="28"/>
          <w:szCs w:val="28"/>
        </w:rPr>
        <w:t>認養事項</w:t>
      </w:r>
      <w:r>
        <w:rPr>
          <w:rFonts w:ascii="標楷體" w:hAnsi="標楷體" w:cs="標楷體" w:eastAsia="標楷體"/>
          <w:color w:val="C00000"/>
          <w:sz w:val="28"/>
          <w:szCs w:val="28"/>
          <w:lang w:eastAsia="zh-HK"/>
        </w:rPr>
        <w:t>進行評量</w:t>
      </w:r>
      <w:r>
        <w:rPr>
          <w:rFonts w:ascii="標楷體" w:hAnsi="標楷體" w:cs="標楷體" w:eastAsia="標楷體"/>
          <w:color w:val="C00000"/>
          <w:sz w:val="28"/>
          <w:szCs w:val="28"/>
        </w:rPr>
        <w:t>，績效優良者得由甲方予以獎勵；如成績欠佳者，甲方得隨時終止其認養權益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十一、</w:t>
      </w:r>
      <w:r>
        <w:rPr>
          <w:rFonts w:eastAsia="標楷體"/>
          <w:sz w:val="28"/>
        </w:rPr>
        <w:t>甲方得予認養標的之土地上設立乙方之告示標誌，如乙方善盡管理維護，並得予獎勵或表揚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  <w:lang w:eastAsia="zh-HK"/>
        </w:rPr>
        <w:t>二</w:t>
      </w:r>
      <w:r>
        <w:rPr>
          <w:rFonts w:eastAsia="標楷體"/>
          <w:sz w:val="28"/>
        </w:rPr>
        <w:t>、本契約書未約定事項，依連江縣閒置營區認養作業要點及相關法令規定辦理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立契約書人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甲方：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法定代理人：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480"/>
        <w:ind w:left="560" w:hanging="560"/>
        <w:rPr>
          <w:rFonts w:eastAsia="標楷體"/>
          <w:sz w:val="20"/>
        </w:rPr>
      </w:pPr>
      <w:r>
        <w:rPr>
          <w:rFonts w:eastAsia="標楷體"/>
          <w:sz w:val="28"/>
        </w:rPr>
        <w:t>業務聯絡單位及電話：</w:t>
      </w:r>
    </w:p>
    <w:p>
      <w:pPr>
        <w:pStyle w:val="Normal"/>
        <w:spacing w:lineRule="exact" w:line="480"/>
        <w:ind w:left="400" w:hanging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乙方：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負責人：（簽章）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身分證字號（登記證字號）：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住址（營業所在地）：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2:00Z</dcterms:created>
  <dc:creator>TIGER-XP</dc:creator>
  <dc:description/>
  <dc:language>en-US</dc:language>
  <cp:lastModifiedBy>Administrator</cp:lastModifiedBy>
  <dcterms:modified xsi:type="dcterms:W3CDTF">2019-06-12T01:02:00Z</dcterms:modified>
  <cp:revision>2</cp:revision>
  <dc:subject/>
  <dc:title>連江縣公有文化資產認養契約書</dc:title>
</cp:coreProperties>
</file>