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社區發展自治條例</w:t>
      </w:r>
      <w:r>
        <w:rPr>
          <w:rFonts w:eastAsia="標楷體" w:cs="標楷體" w:ascii="標楷體" w:hAnsi="標楷體"/>
          <w:sz w:val="20"/>
          <w:szCs w:val="20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九十二年七月十七日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3101" w:firstLine="9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連企法字第０九二００一八六一二號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   福建省連江縣政府（以下簡稱本府），為落實推動社區發展工作及公共空間營造之自治精神，執行由下而上之社區發展業務，特制定本自治條例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發展之組織與活動，除法律另有規定外，依本自治條例之規定。</w:t>
      </w:r>
      <w:r>
        <w:rPr>
          <w:rFonts w:eastAsia="標楷體" w:cs="標楷體" w:ascii="標楷體" w:hAnsi="標楷體"/>
        </w:rPr>
        <w:br/>
        <w:t xml:space="preserve">            </w:t>
      </w:r>
      <w:r>
        <w:rPr>
          <w:rFonts w:ascii="標楷體" w:hAnsi="標楷體" w:cs="標楷體" w:eastAsia="標楷體"/>
        </w:rPr>
        <w:t>本自治條例之主管機關為本府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  本自治條例所稱社區，以本縣各鄉行政轄區內所有行政村為範圍，供為依法設立社區發展組織，推動社區發展工作之集居區域。</w:t>
      </w:r>
    </w:p>
    <w:p>
      <w:pPr>
        <w:pStyle w:val="Normal"/>
        <w:ind w:left="14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發展係指社區居民基於共同需要，循自動與互助精神，配合政府行政支援、技術指導，有效運用各種資源，從事綜合建設，以改進社區居民生活品質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    本自治條例推動社區發展範疇包括左列工作項目：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化歷史研究、保存、傳承與再發展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生活區域風貌維護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自然環境及空間資源利用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生活機能設施及社區休憩場所整備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歷史建物保存與再利用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社區形象發展之宣導與文化產業研發</w:t>
      </w:r>
    </w:p>
    <w:p>
      <w:pPr>
        <w:pStyle w:val="Normal"/>
        <w:snapToGrid w:val="false"/>
        <w:spacing w:lineRule="auto" w:line="3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社區營造人才培育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    主管機關辦理社區發展業務，應加強與相關單位協調聯繫、分工合作及相互配合支援，以使社區發展業務順利有效執行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    主管機關為推動社區發展業務，得邀請學者、專家、有關單位及民間團體代表、社區居民成立社區發展促進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六 條    主管機關應輔導社區居民依法設立社區發展協會，依章程推動社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發展工作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七 條    社區發展協會為規劃社區發展，得遴選專業服務團隊為之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八 條    社區發展協會應依據社區實際狀況，建立左列社區資料：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歷史、地理、環境、人文資料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人口資料及社區資源資料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社區各項問題之個案資料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．其他與社區發展有關資料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九 條    社區發展協會應與轄區內有關之機關、學校、團體及村辦公室加強協調、聯繫，以爭取其支援社區發展工作並維護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十 條    社區發展協會辦理各項福利服務活動，得經理事會通過後酌收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用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   社區發展協會為辦理社區發展業務，其經費應設置專戶保管運用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   主管機關對社區發展工作，得分年編列社區發展預算，補助社區發展協會推動社區發展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   主管機關對社區發展工作，應對社區發展協會，每年至少一次，辦理評鑑、考核事宜。其經審定結果，績效欠佳者，得終止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  推動社區發展業務績效良好之社區，主管機關得給予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  本自治條例施行細則由本府另訂之。</w:t>
      </w:r>
    </w:p>
    <w:p>
      <w:pPr>
        <w:pStyle w:val="Normal"/>
        <w:tabs>
          <w:tab w:val="clear" w:pos="480"/>
          <w:tab w:val="left" w:pos="4116" w:leader="none"/>
          <w:tab w:val="left" w:pos="8286" w:leader="none"/>
          <w:tab w:val="left" w:pos="841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   本自治條例自公布日施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8:00Z</dcterms:created>
  <dc:creator>張龍德</dc:creator>
  <dc:description/>
  <cp:keywords/>
  <dc:language>en-US</dc:language>
  <cp:lastModifiedBy>Maya</cp:lastModifiedBy>
  <cp:lastPrinted>2005-11-29T11:04:00Z</cp:lastPrinted>
  <dcterms:modified xsi:type="dcterms:W3CDTF">2011-11-09T10:28:00Z</dcterms:modified>
  <cp:revision>2</cp:revision>
  <dc:subject/>
  <dc:title>連江縣社區發展自治條例</dc:title>
</cp:coreProperties>
</file>